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388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ОВОБАТУРИНСКОГО СЕЛЬСКОГО ПОСЕЛЕНИЯ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34047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99.2pt,7.7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52070</wp:posOffset>
                </wp:positionV>
                <wp:extent cx="6743700" cy="78105"/>
                <wp:effectExtent l="635" t="28575" r="635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1pt" to="1070.95pt,10.2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456573, п. Новобатурино Еткульского района, Челябинской области, ул. Центральная,4 тел, 89588707401</w:t>
      </w:r>
    </w:p>
    <w:p>
      <w:pPr>
        <w:pStyle w:val="Normal"/>
        <w:ind w:right="10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21года  № 43</w:t>
      </w:r>
    </w:p>
    <w:p>
      <w:pPr>
        <w:pStyle w:val="Normal"/>
        <w:ind w:right="10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Новобатурино </w:t>
      </w:r>
    </w:p>
    <w:p>
      <w:pPr>
        <w:pStyle w:val="Normal"/>
        <w:spacing w:before="0" w:after="0"/>
        <w:ind w:right="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Благоустройство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батури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кульского муниципального района на 2024-2026 гг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разработки, утверждения и реализации ведомственных целевых программ, утвержденным Постановлением главы Новобатуринского сельского поселения  от 27.04.2010 № 18 , руководствуясь Уставом, администрация Новобатуринского сельского поселения 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 целевую Программу «Благоустройство территории Новобатуринского сельского поселения Еткульского муниципального района на 2024-2026 гг.» (прилагаетс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батуринского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Т.Н. Порохи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 администрации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батурин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43 от 15.11.2023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Новобатур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ткул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овобату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5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Новобатуринского сельского поселения Еткульского муниципального района.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батуринского сельского поселения 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Новобатуринского сельского поселения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батуринского сельского поселения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.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Новобатуринского сельского поселения 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составляет  63,0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год –  6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 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 -   0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и Новобатур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 Новобатуринского сельского поселения Еткульского муниципального района  на 2024 – 2026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полностью соответствует приоритетам социально-экономического развития Новобатуринского сельского поселения на среднесрочную перспективу. Реализация программы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: 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данной проблемы является организация и ежегодное проведение конкурса «Лучший дом, двор»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2024-2026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мотры – конкурсы, направленные на благоустройство сельского поселения: «За лучшее проведение работ по благоустройству, санитарному содержанию прилегающих территорий» с привлечением предприятий и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программы является комплексное решение проблем благоустройства по улучшению санитарного и эстетического вида территории Новобатуринского сельского поселения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и источники финансирования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4-2026 г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сточником финансирования Программы являются средства бюджета Новобатуринского сельского поселения Еткуль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реализацию Программы составляет  63,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 2024 год –  63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2025 год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2026 год  -    0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Объемы финансирования Программы по мероприятиям и годам подлежат уточнению при формировании бюджета Новобатуринского сельского поселения  на соответствующий финансовый год и соответственно повышается за счет дополнительных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редусмотренные Про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Программы благоустройства территории сельского поселения  регулярно проводить следующ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реконструкции существующих и установке новых детских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ремонту мусорных контейнеров для сбора твердых бытов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одержанию и ремонту памятника воинам, погибшим в годы Великой Отечественн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кашиванию травы в лет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озеленению (посадка цветов, кустарников, деревь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гулярное проведение мероприятий с участием работников администрации сельского поселения по проверке санитарного состояния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ремонту дорог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субботников и месячников по благоустройству с привлечением работников всех организаций и предприятий, расположенных на территории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еречень программных мероприятий, сроки их реализации, информация о необходимых ресурсах приведены в следующей таблице:</w:t>
      </w:r>
    </w:p>
    <w:tbl>
      <w:tblPr>
        <w:tblW w:w="106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91"/>
        <w:gridCol w:w="1984"/>
        <w:gridCol w:w="1687"/>
        <w:gridCol w:w="1715"/>
        <w:gridCol w:w="168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24год 63,0 (тыс. руб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25год 0,0 (тыс. руб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26год 0,0 (тыс. руб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63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портивных    площадок (стади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нтейнерных площадок, у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мятника участником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усора с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кашиванию травы 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, замена фонар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(лучший дом, д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 Организация благоустройства и озеленения территории посел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газонов и цветников на объектах зеленого фонд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рочих мероприятий по благоустройству поселения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жидаемые конечные результаты Программы связаны с обеспечением надежной работы объектов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го и экологического состояния населенных пунктов поселения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стетики поселения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ого поколения к участию по благоустройству населенных пунктов в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Програм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Новобатуринского  сельского поселения Еткульского муниципального района, определяющими механизм реализации муниципальных целевых программ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Новобатуринского сельского поселения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выполнения и готовит отчеты о выполнении 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260" w:right="11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44:00Z</dcterms:created>
  <dc:creator>1</dc:creator>
  <dc:description/>
  <cp:keywords/>
  <dc:language>en-US</dc:language>
  <cp:lastModifiedBy>Галя</cp:lastModifiedBy>
  <cp:lastPrinted>2023-11-15T15:01:00Z</cp:lastPrinted>
  <dcterms:modified xsi:type="dcterms:W3CDTF">2023-11-15T10:03:00Z</dcterms:modified>
  <cp:revision>6</cp:revision>
  <dc:subject/>
  <dc:title>              </dc:title>
</cp:coreProperties>
</file>